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for your interest in the Consulting for Cas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Consulting For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elcome to the first lesson in the Consulting for Cash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several lessons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the ins and outs of starting your own profitable consul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about what is involve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up a consulting business and how to know what typ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 you should 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is currently one of the best business models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and it has many rewards including a nice profit margin and plen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lexibil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#1: Through consulting, the performance of a business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tially improv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#2: Companies trust the ideas and suggestions of their proj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and staff; but most of the time, the expertise need to achie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th is limi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: This leads to the hiring of private consultants to help th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business achieve its goa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is a talent. If you have the skills and expertise to help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ir business where they want it to go, then consulting can b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option with excellent financial retur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ing a consulting business is not always easy, it involves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self-marketing along with a solid reputation and expertise to back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ain success in consulting, you need to focus on selling one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, before you begin marketing yourself you should first determ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r consultant potential is. You can do this by asking yoursel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basic 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is the thing you are most passionate abou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is that thing that you do bes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determined what that is, ask whether there are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might need some assistance in that are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w, can you help them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, you can! You are an expert on it! So why not do it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? Earn money helping others with something you know and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-and that is business consul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tart small. Do it in the comfort of your home as a freel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. There are a lot of organizations and executives out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in need of expert consultants and with a little fine tuning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come a high-paid advis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at do you need to do nex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as I have said earlier, you have to determine your area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ise fir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find out if you have the required certifications to claim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pert in that field? If you don’t, you must secure that first. An expe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credentials is just another person next-door, who is ambitio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n expert. People believe in the written word, so you have to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. However, there are also professions or areas of expertis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't require certificates like fund-raising consultants. Experti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likes of this area only needs experience. However, you hav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vast experience in the field you are planning to advise 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econd, your office, since you are starting small, your first office can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edroom, or your study room, if you have one. All you need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and chair, an internet connection and a telephone li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esto! You are almost ready to start your consulting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st, because you have to understand that though you are star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, of course, you are also looking to becoming big somed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you have to be organized. Consultants are advising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and that includes time and things management.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actice what you are adv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d, set your goals and limitations. Why limitations? You are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your business, so don’t shoot stars. Set your goals t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ble scale or level. Do not target too many clients and e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failing with your commitments. Be realistic. Do not bite off more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hew. Maintain your clientele to a manageable numb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th, develop and make a record of your plan. You need to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gible reminder of the path you are taking so you would not go astr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easy to get distracted and side-tracked from your goals. So i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to have it formally written down and give it a professional feel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, you can also have something to show possible clients, proving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erious in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fth, create your lesson plans. Of course, before you can advise, trai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teach, you have to have a lesson plan. You have to know w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going to tell your clients. Write it on your own. Think of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weakness people might have in your chosen field. Focu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bout that. If you don’t know how to start it, begin wit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 of your profession and everything else would follow. The fie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going to write about is your forte, so things should flow easi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begu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Consulting For Cash, so make sure you look for your next les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n. In your next lesson we will be going over some simple step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you start your consulting business the right 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Consulting For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t’s time for your second lesson in the Consulting For Cash. I hop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 lesson one informative. In the last lesson we talked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nd how to know what type of consultant you should 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will go over some simple steps that will help you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sulting business the right way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your last lesson, offering consultation service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best business models that you can follow and can provi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th both profits and flexibil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ypical way to start any type of business is to be as informed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about the way it functions. This is also true when runn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place to start is to purchase informative books, video and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s to learn everything you can about the business. You can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advice from other consultants who had been successful in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s. Most of all, don't be shy when it comes to asking for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, develop a harmonious working relationship with your cli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good relationships with the clients is the mantra of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since relationships can go beyond the initial sale and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forge repeat buys. Clarify client’s expectations versus w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d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y your expertise and the benefits they can get from having you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sultant. More often than not, clients especially those bi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s have high expectations of the consultants. By be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stic of your capabilities, the good relationship can be develop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n 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make a good proposal with a clear statement of your strateg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bjectives. Since you are the consultant, you are expected to sol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ity of the organization’s problems. Clearly state on your propo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s you will provide and the price you will be asking. Strong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hasize the advantages that your client will enjoy once they deal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. You can only do this by presenting the benefits they can reap af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your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create a marketing plan to grab the most profitable clien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tion. You can briefly present your marketing plan; actually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se a seven sentence 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first sentence explains the purpose of your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ond sentence explains the ways on how to achieve the purpo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 the benefits that the clients can g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ird sentence describes the target mar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urth sentence describes the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fth sentence is about the weapons you will utiliz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xth sentence is about your business ident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d the seventh is all about the budg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a refined, professional image. Being in the image busin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lients will perceive you as an ultimate maker of sales. On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to draw new clients is to be categorized as an expert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indust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yourself as an expert having marketable skills produced from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ation of education and knowledge you gained from year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. Since your skills are rare, many companies will be will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ay your premium. But they also need to see you as in dema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and one of the top quality consultants of all time. Mak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have all the necessary materials such as sample video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ards. Convey an image of an expert who have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clients can benefit fro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offering a free introductory session when needed. Oft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s are conscious of the bills and are hesitant to give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. Being a consultant does not always mean charging per h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precious service. If you are just starting with your business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first build client’s awareness about your services so free sho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tion will not hurt you. Ensure that your client will be interested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ervices by conducting free information seminar once in a whi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an give you exposure and referra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een with results. The clearest path to have new clients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 from those who saw your first successful project. Keep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of employers and other persons that you know. Always keep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that in consulting business, results are the viable tool to acqui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. To be successful, you must deliver and offer undisputed valu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lients and all other members of your networ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just some simple steps that can be followed when start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consulting business. This might not be enough though sinc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effort must be exerted when running any chosen business. With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ingredients, your consulting business will surely give you hu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ome of reasons why you should consider offering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for fre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Consulting For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add your name here", with your third lesson in the Consulting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 crash course. In your last lesson we talked about some sim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 to help you start your consulting business the right way. In today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we are going to talk about some of reasons why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offering your business consulting for fre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, I know… You must be thinking that I'm crazy, suggesting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your business consulting for free. We touched briefly on this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sson and as we move forward I feel it is important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benefits of offering your services for fr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ig question you may be asking yourself is; "How can I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by providing my consulting services for free?" You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ing that will turn your business into a charity, righ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g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'm talking about here is giving out free consultancy as a teaser,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taste or free sample, so to speak. People don’t just buy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from a stranger without testing the product first. When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getting started chances are that you aren't very well-known, so i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more difficult to get new clients to invest in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ody invests in something that is not reliable to generate g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. Unless you are backed by someone very famous and reliab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not going to get clients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roviding free consultancies, you are giving them a taste of what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o have you as a consultant. You are not going to hand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you have got in a silver platter. No, that’s not what I 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ing. It just about giving them a free sample-a small sach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service. It is a very good way of enticing and luring them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Once you have proven that you can help them and you ma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happy with the result of your sample service, they are left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 choice but to hire your services. They wouldn't be able to deny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tangible resul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what you have to do is advertise on your website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ing free business consulting. Nothing lures customer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than the screaming word “FREE”. People’s weaknes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include freeb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downloadable request for consulting form on your website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can send you their contact information and initial detail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onsulting needs. This would also give you chance to buil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possible clients as they would be leaving their company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information and their own contact information as 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gained enough names on your list, try to be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 with them. In every business, good relationship is the key.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just build mountains of contacts, but build network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a good working relationship with everyone you meet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consulting services, and you are sure to get referrals. This way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lowly building a network that would work for you and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have lots of friends in the business world who believe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nt, they would surely tap you in every endeavor related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i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n afterwards, you would find yourself speaking at their conferen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eminars. And that is another opportunity for you to market yoursel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business consulting services. You can do the public speech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ree, too! This way, you are establishing goodwill and gaining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. And in a way, they become indebted to you and would doubtless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the favor in the fut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ing free business consulting services and free public speech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even better and cheaper than advertisements using profess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agencies. You can also consider it as a practic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ing your consulting skills. But of course, you still do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from your own website, publishing newslette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ng brochures and leafle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talk about Most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 Business Consulting Servi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Consulting For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things so that you can be sure to ge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business off to a great sta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jump right into some of the things that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about running a consulting business. Remember, you don’t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invent the wheel. You just have to have the right mind set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information to get on the right trac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Harvard Business School research, about 100 bill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lars are generated by the business consulting industry. This is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ual revenues gained by consultants solely in the United St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s are really needed by companies in a slow econom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them in cutting their costs and increasing their reven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business consultant, you will be relied on and respected in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y and in every country. Being a business consultant, you wi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red for both your independence and experti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ttom line of business consulting is to help organization leve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business performances to produce viable results. Amo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that can be offered by business consulting ar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roving productiv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ssist your clients to work more efficiently or redesign the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es. You can also institutionalize and design metrics for proc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em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timizing workload and applic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help clients align applications for business strategy, pl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resources and prioritize critical work reque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suring effective outsourc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ensure the outsourcing suitability of the organiz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cture and applications. You can also help them desig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nce structure that will lead to better management of relation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s and organizational chan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choose to specialize in other different areas such a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business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al development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 planning consult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 consulting and any other areas that need professional ad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ll the expertise gained by a business consultant, it’s no w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are one of the most highly paid professionals. On a rec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ey conducted by Association of Management Consul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s, it was found out that entry level consultants earn an aver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income of $65,000 or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being a highly sought after consultant just rememb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hard work and perseverance equates the profit and fame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acquire from this business. There are also some good rul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mb that you should always keep in mind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nd the client should have a good working relationship. Establish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hat will go beyond your first sale. Clarify the expect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r first assignment. Describe the things that you do and identif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nefits a client will achieve. Clients hire you because of your skil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xpertise so you should be able to produce a quality work for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ired as a consultant to help the client’s problem; clearly st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posal that is beneficial enough for the client, that way the pr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are asking them is worth the pay. From your proposal, let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that they really need your expertise. Always emphasize the bene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will obtain from your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present a professional image. The client’s perception of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is really important. Always show them that you hav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ise and skills that are highly based on the combination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and knowledge from your chosen field. Because of thi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would willingly pay you because your skills will help them impro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firms. Always keep in mind that clients expect to see an in dem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uccessful business consulta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just establishing a consulting business, so offer free sess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be the chance for you to expose yourself and gain referra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keep in mind that as a starting consultant you need not b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right away. First, think of ways you can help them, not monetiz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hour you talk to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 your clients by your hourly rate, not by the whole job.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 is being paid for the hours that will be used for the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the rate your rate is equivalent to your expertise, typ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ield and your contracting firm’s size. Also, include in your fee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head expenses, the time spent in marketing and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endeavo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n update of your client’s portfolio. It’s not bad to remove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generate small income. After all, you are talking about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here. You can get referrals from good clients and even fish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new industries to widen your horizon. But remember; take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s that you think you will enjoy and never forget to follow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cli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just a few simple guidelines that will help you establish a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consulting business. Entering the business consulting aren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 daunting task, but if you have the needed skills and experti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have no problem becoming successful in this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remember that, business consulting is a win-win situation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a good consultant. You can help improve other firms and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 your consulting business. So start your consulting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ove your way for a higher in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keep an eye out for my next email. There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ome great stuff in your last lesson. We are going to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great ways to help keep your consulting business sustain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Consulting For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Consulting For Cash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sure hope you have enjoyed your lessons and learned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tarting your own profitable consulting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ast lesson we are going to talk about some great ways to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your consulting business sustainable and profitable for yea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every other business endeavor, business consulting has its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s. There will always be doubts and second thoughts and lo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s of after thoughts. Nothing in this life is sure to last forev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act, nothing really will last forever. So if what you want is to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that would last forever, you are trying to hit the mo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there is always hope, to keep your business afloa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iving in the jungle world of entrepreneurship for a very long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, there is always hope. But you have to work really hard for that hop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terialize. The best thing you can aim at is keeping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ing firm sustainable. If you can achieve that, then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working on keeping it abreast with other companies in th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how do you keep your consulting business sustainable? You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few contacts or connections, so what happens when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up your existing resource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. Create and build new resources. The only way to keep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going is to have an ample supply of resources. So, here ar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w things you could do to keep business going and grow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thing to do is to firmly establish your business plan. You are g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gage in a very serious business so you have to be serious ab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lients should take you as a serious, no-nonsense person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deliver them good results. So do your homework an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comprehensive business kit containing details of your servi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neatly packaged brochure, with hourly rates, project rates, retain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s rate and whatever package you want to serve your cli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rochure would be your salesperson in your absence, so make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brochure you can ever make. This is the blood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keep it pulsing through your vei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is finding clients. You can find clients through friends’ referra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at would not last very long. Even if you have a long list of friend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still not enough to last your business a life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you have to exert more effort. Try cold calling. It may sound a litt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r level, but hey, this is business! You need to do whatever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s to get clients and cold calling is not as bad as you m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. You just have to do it right and do it nic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know how irritating it is to be offered things over the phone, so t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to be irritating. Try not to do the things that those telemarketers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rritate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a nice introductory script before making your first call. Try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ombard your prospective client with the details of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al is to get him interested enough to agree on a meeting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or further discussion of your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so pays to remember that very person you meet, great or small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connection. So be nice to all people all the time. He may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janitor or a food attendant at a restaurant, but for all you know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 talking the person who could lead you to your biggest cat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. So be nice all the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to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own profitable consulting busines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if you have any questions. I will be gl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uck with your all of your business endeavor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7:00Z</dcterms:created>
  <dc:creator>Lisa M Cope </dc:creator>
  <dc:description/>
  <cp:keywords/>
  <dc:language>en-US</dc:language>
  <cp:lastModifiedBy>BrenHollie</cp:lastModifiedBy>
  <dcterms:modified xsi:type="dcterms:W3CDTF">2011-02-20T03:54:00Z</dcterms:modified>
  <cp:revision>3</cp:revision>
  <dc:subject/>
  <dc:title/>
</cp:coreProperties>
</file>